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novembar 2019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B e o g r a d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stav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i člana 161. stav 1. Poslovnika Narodne skupštine Republike Srbije („Službeni glasnik RS“, broj 2/12 – prečišćeni tekst), Odbor za odbranu i unutrašnje poslove na PREDLOG ZAKONA O IZMENAMA I DOPUNAMA ZAKONA O PUTNIM ISPRAVAMA, koji je podnela Vlada, podnosi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ledeći amandma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D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20"/>
          <w:tab w:val="left" w:pos="108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Čl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an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Predloga zakona o izmenama i dopunama Zakona o putnim ispravama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menja se i glasi:</w:t>
      </w:r>
    </w:p>
    <w:p>
      <w:pPr>
        <w:pStyle w:val="Default"/>
        <w:tabs>
          <w:tab w:val="clear" w:pos="720"/>
          <w:tab w:val="left" w:pos="108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Član 12.</w:t>
      </w:r>
    </w:p>
    <w:p>
      <w:pPr>
        <w:pStyle w:val="Default"/>
        <w:tabs>
          <w:tab w:val="clear" w:pos="720"/>
          <w:tab w:val="left" w:pos="108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U članu 41. stav 2. reč: </w:t>
      </w:r>
      <w:r>
        <w:rPr>
          <w:rFonts w:cs="Times New Roman" w:ascii="Times New Roman" w:hAnsi="Times New Roman"/>
          <w:sz w:val="26"/>
          <w:szCs w:val="26"/>
          <w:lang w:val="sr-RS"/>
        </w:rPr>
        <w:t>`mišljenje` zamenjuje se rečju: `odobrenje`, a reči: `su zahtevali` zamenjuju se rečima: `je zahtevao`.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>Amandmanom se predlaže dopuna člana 12. Predloga zakona radi pravno-tehničke redakcije teksta člana 41. stav 2. osnovnog Zakona, odnosno prebacivanja zahteva za zabranu izdavanja putne isprave iz množine u jedninu, čime bi se preciziralo da taj zahtev ne moraju da podnesu i nadležni sud i nadležni javni tužilac, već samo jedan od navedenih organa, odnosno onaj koji je zabranu izdavanja putne isprave i zahtevao.</w:t>
      </w:r>
    </w:p>
    <w:p>
      <w:pPr>
        <w:pStyle w:val="Default"/>
        <w:tabs>
          <w:tab w:val="clear" w:pos="720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PREDSEDNIK ODBORA</w:t>
      </w:r>
    </w:p>
    <w:p>
      <w:pPr>
        <w:pStyle w:val="Default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arija Obrad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sr-Latn-C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0:00Z</dcterms:created>
  <dc:creator>Branko Medan</dc:creator>
  <dc:description/>
  <dc:language>en-US</dc:language>
  <cp:lastModifiedBy>Olgica Stojković Bošković</cp:lastModifiedBy>
  <cp:lastPrinted>2018-04-30T10:29:00Z</cp:lastPrinted>
  <dcterms:modified xsi:type="dcterms:W3CDTF">2019-11-14T09:30:00Z</dcterms:modified>
  <cp:revision>2</cp:revision>
  <dc:subject/>
  <dc:title/>
</cp:coreProperties>
</file>